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3</w:t>
        <w:tab/>
        <w:tab/>
        <w:tab/>
        <w:tab/>
        <w:tab/>
        <w:t xml:space="preserve">LIBERATORIA ALUNNI MINORENNI a.s. 2023-24 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Al Dirigente Scolastico 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l Liceo “Francesco De Sanctis” di Salern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I sottoscritti _______________________ ____________________________________, genitori dell’alunno/a ________________________ iscritto/a alla classe_______________ del Liceo Statale “Francesco De Sanctis” di Salerno, indirizzo ____________________________________________________, con la presente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UTORIZZAN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a scuola a riprendere l’alunno/a con fotocamere e/o videocamere nei vari momenti dell’attività scolastica e della Biblioteca d’Istituto “Michelantonio Sena” (anche produzione di podcast), in tutti gli ambienti dell’Istituto oppure in occasione di gite e visite d’istruzione, manifestazioni esterne a cui aderisce la Scuola, progetti PON, PCTO, partecipazione a trasmissioni televisive e web radio, da solo, con i compagni, con insegnanti ed operatori scolastici, conduttori ed altro personale funzionale alla realizzazione delle attività ai soli fini di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Formazione, ricerca e documentazione dell’attività didattica;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Divulgazione della ricerca didattica e delle esperienze didattiche effettuat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UTORIZZANO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l’istituzione scolastica a pubblicare eventuali foto, video e produzioni di podcasting e produzioni personali dell’alunno derivanti dallo svolgimento delle attività didattiche curriculari ed extracurriculari, sul sito internet della scuola e nell’ambito delle attività scolastich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ale autorizzazione deve ritenersi valida per l’intera permanenza di suo/a figlio/a nella scuola ovvero per tutto il corso di stud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________________, lì _______________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Firma della madre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Firma del padre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formiamo che il Liceo "Francesco De Sanctis" di Salerno, in riferimento alle finalità istituzionali dell'istruzione e della formazione e ad ogni attività ad esse strumentale, raccoglie, registra, elabora, conserva, e custodisce dati personali identificativi dei soggetti con i quali entra in relazione nell’ambito delle procedure per l’erogazione di servizi formativ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In applicazione del D. Lgs. 196/2003, i dati personali sono trattati in modo lecito, secondo correttezza e con adozione di idonee misure di protezione relativamente: all’ambiente in cui vengono custoditi, al sistema adottato per elaborarli, ai soggetti incaricati del trattament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itolare del Trattamento dei dati è il Dirigente Scolastico, quale rappresentante legale dell’Istitut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sponsabile del Trattamento dei dati è il D.S.G.A. Dott.ssa Ivana Serra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caricati del Trattamento dei dati sono il personale addetto all’Ufficio di Segreteria alunn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 dati in nessun caso vengono comunicati ai soggetti privati senza il preventivo consenso scritto dell’interessat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l soggetto interessato sono riconosciuti il diritto di accesso ai dati personali e gli altri diritti definiti dall’art. 7 del D.Lgs. 196/2003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I sottoscritti, ricevuta l’informativa di cui all’art. 13 del D.Lgs. 196/2003 e successive modifiche, esprimono il proprio consenso affinché i dati personali forniti con la presente richiesta possano essere trattati nel rispetto del D.L.gs 196/2003 e successive modifiche per gli adempimenti connessi alla presente procedur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la madre______________________               Firma del padre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Salerno,_____________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b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6"/>
      <w:szCs w:val="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Arial" w:hAnsi="Arial" w:eastAsia="Times New Roman" w:cs="Arial"/>
      <w:b w:val="false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b w:val="false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06" w:before="36" w:after="0"/>
    </w:pPr>
    <w:rPr>
      <w:rFonts w:ascii="Arial" w:hAnsi="Arial" w:eastAsia="Times New Roman" w:cs="Arial"/>
      <w:b w:val="false"/>
      <w:sz w:val="6"/>
      <w:szCs w:val="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480"/>
      <w:jc w:val="center"/>
    </w:pPr>
    <w:rPr>
      <w:rFonts w:ascii="Tahoma" w:hAnsi="Tahoma" w:cs="Tahoma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4:00Z</dcterms:created>
  <dc:creator>PC</dc:creator>
  <dc:description/>
  <cp:keywords/>
  <dc:language>en-US</dc:language>
  <cp:lastModifiedBy>CINZIA LUCIA GUIDA</cp:lastModifiedBy>
  <cp:lastPrinted>2015-12-10T09:25:00Z</cp:lastPrinted>
  <dcterms:modified xsi:type="dcterms:W3CDTF">2023-01-04T09:26:00Z</dcterms:modified>
  <cp:revision>6</cp:revision>
  <dc:subject/>
  <dc:title>LICEO GINNASIO STATALE</dc:title>
</cp:coreProperties>
</file>