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62"/>
        <w:gridCol w:w="1411"/>
      </w:tblGrid>
      <w:tr>
        <w:trPr>
          <w:trHeight w:val="1170" w:hRule="atLeast"/>
        </w:trPr>
        <w:tc>
          <w:tcPr>
            <w:tcW w:w="1555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325" cy="7810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sz w:val="40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40"/>
                <w:szCs w:val="22"/>
              </w:rPr>
              <w:t xml:space="preserve">LICEO STATALE </w:t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b w:val="false"/>
                <w:b w:val="false"/>
                <w:sz w:val="40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40"/>
                <w:szCs w:val="22"/>
              </w:rPr>
              <w:t>“</w:t>
            </w:r>
            <w:r>
              <w:rPr>
                <w:rFonts w:eastAsia="Calibri" w:cs="Calibri" w:ascii="Calibri" w:hAnsi="Calibri"/>
                <w:color w:val="002060"/>
                <w:sz w:val="40"/>
                <w:szCs w:val="22"/>
              </w:rPr>
              <w:t>FRANCESCO DE SANCTIS”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C00000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Cs w:val="22"/>
              </w:rPr>
              <w:t>Liceo Classico - Liceo Scientific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8610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9628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ia Ten. Ugo Stanzione, 3 – 84133 SALERNO - Tel.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89/752094 – C.F 80021870656</w:t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www.liceoclassicodesanctis.edu.i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sapc040008@istruzione.i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–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/>
                </w:rPr>
                <w:t>sapc040008@pec.istruzione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EGATO 4                                                 Iscrizioni 2023-2024 </w:t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center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  <w:t>MODALITA’ DI COMUNICAZIONE CON L’UTENZA SCOLASTICA</w:t>
      </w:r>
    </w:p>
    <w:p>
      <w:pPr>
        <w:pStyle w:val="Normal"/>
        <w:ind w:firstLine="284"/>
        <w:jc w:val="center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  <w:t>(alunni e genitori)</w:t>
      </w:r>
    </w:p>
    <w:p>
      <w:pPr>
        <w:pStyle w:val="Normal"/>
        <w:ind w:firstLine="284"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</w:r>
    </w:p>
    <w:p>
      <w:pPr>
        <w:pStyle w:val="Normal"/>
        <w:ind w:firstLine="284"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  <w:t>Tutte le comunicazioni relative alle varie iniziative scolastiche quali: variazione di orario, assenze/sostituzione docenti, attività integrative, corsi di formazione con relativa tempistica e calendari, attività formative extracurriculari ed extrascolastiche, bandi di premi, inviti a convegni, concorsi, gare sportive, spettacoli teatrali e cinematografici, giornate di studi, giornate di orientamento ed altre iniziative che la Dirigenza riterrà opportuno pubblicizzare all’utenza scolastica vengono diffuse nel seguente mod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  <w:t>in via ordinaria tramite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  <w:t>News periodiche</w:t>
      </w:r>
      <w:r>
        <w:rPr>
          <w:rFonts w:cs="Calibri" w:ascii="Calibri" w:hAnsi="Calibri"/>
          <w:b w:val="false"/>
          <w:sz w:val="20"/>
          <w:szCs w:val="23"/>
        </w:rPr>
        <w:t xml:space="preserve"> pubblicate nell’apposita sezione dell’home page del sito della scuol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  <w:t>E-mail</w:t>
      </w:r>
      <w:r>
        <w:rPr>
          <w:rFonts w:cs="Calibri" w:ascii="Calibri" w:hAnsi="Calibri"/>
          <w:b w:val="false"/>
          <w:sz w:val="20"/>
          <w:szCs w:val="23"/>
        </w:rPr>
        <w:t xml:space="preserve"> (posta ordinaria e posta certificata), a tal fine si prega di dichiarare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  <w:t>e-mail alunno:___________________________________________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  <w:t>e-mail madre:___________________________________________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  <w:t>e-mail padre :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  <w:t>Display elettronici</w:t>
      </w:r>
      <w:r>
        <w:rPr>
          <w:rFonts w:cs="Calibri" w:ascii="Calibri" w:hAnsi="Calibri"/>
          <w:b w:val="false"/>
          <w:sz w:val="20"/>
          <w:szCs w:val="23"/>
        </w:rPr>
        <w:t xml:space="preserve"> posizionati all’interno dell’edifici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  <w:t>Albo Pretorio on line</w:t>
      </w:r>
      <w:r>
        <w:rPr>
          <w:rFonts w:cs="Calibri" w:ascii="Calibri" w:hAnsi="Calibri"/>
          <w:b w:val="false"/>
          <w:sz w:val="20"/>
          <w:szCs w:val="23"/>
        </w:rPr>
        <w:t xml:space="preserve"> (accessibile dalla Home Page del sito web della scuola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  <w:t>Bacheca della piattaforma “Did Up”</w:t>
      </w:r>
      <w:r>
        <w:rPr>
          <w:rFonts w:cs="Calibri" w:ascii="Calibri" w:hAnsi="Calibri"/>
          <w:b w:val="false"/>
          <w:sz w:val="20"/>
          <w:szCs w:val="23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0"/>
          <w:szCs w:val="23"/>
        </w:rPr>
        <w:t xml:space="preserve">Gli studenti ed i loro genitori pertanto hanno l’obbligo di ottemperare a quanto stabilito dal “Patto educativo”, sottoscritto e allegato alla presente domanda d’iscrizione e di </w:t>
      </w:r>
      <w:r>
        <w:rPr>
          <w:rFonts w:cs="Calibri" w:ascii="Calibri" w:hAnsi="Calibri"/>
          <w:b w:val="false"/>
          <w:sz w:val="20"/>
          <w:szCs w:val="23"/>
          <w:u w:val="single"/>
        </w:rPr>
        <w:t>tenersi informati</w:t>
      </w:r>
      <w:r>
        <w:rPr>
          <w:rFonts w:cs="Calibri" w:ascii="Calibri" w:hAnsi="Calibri"/>
          <w:b w:val="false"/>
          <w:sz w:val="20"/>
          <w:szCs w:val="23"/>
        </w:rPr>
        <w:t xml:space="preserve"> su tutti gli impegni, le scadenze, le iniziative scolastiche, controllando periodicamente gli avvisi pubblicati dalla scuola attraverso i canali telematici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  <w:t>in via straordinari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  <w:t xml:space="preserve">Le comunicazioni di carattere straordinario e/o di particolare rilevanza organizzativa e funzionale saranno diffuse mediante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  <w:t>circolare cartacea</w:t>
      </w:r>
      <w:r>
        <w:rPr>
          <w:rFonts w:cs="Calibri" w:ascii="Calibri" w:hAnsi="Calibri"/>
          <w:b w:val="false"/>
          <w:sz w:val="20"/>
          <w:szCs w:val="23"/>
        </w:rPr>
        <w:t xml:space="preserve"> </w:t>
      </w:r>
      <w:r>
        <w:rPr>
          <w:rFonts w:cs="Calibri" w:ascii="Calibri" w:hAnsi="Calibri"/>
          <w:b w:val="false"/>
          <w:sz w:val="20"/>
          <w:szCs w:val="23"/>
          <w:u w:val="single"/>
        </w:rPr>
        <w:t>letta</w:t>
      </w:r>
      <w:r>
        <w:rPr>
          <w:rFonts w:cs="Calibri" w:ascii="Calibri" w:hAnsi="Calibri"/>
          <w:b w:val="false"/>
          <w:sz w:val="20"/>
          <w:szCs w:val="23"/>
        </w:rPr>
        <w:t xml:space="preserve"> dal docente in class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  <w:t>Telegram Messenger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3"/>
        </w:rPr>
        <w:t>SMS</w:t>
      </w:r>
      <w:r>
        <w:rPr>
          <w:rFonts w:cs="Calibri" w:ascii="Calibri" w:hAnsi="Calibri"/>
          <w:b w:val="false"/>
          <w:sz w:val="20"/>
          <w:szCs w:val="23"/>
        </w:rPr>
        <w:t xml:space="preserve"> (messaggi telefonici). A tale scopo si prega di dichiarare anche: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  <w:t>cellulare alunno____________________________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  <w:t>cellulare madre____________________________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  <w:t>cellulare padre___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  <w:t>DICHIA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  <w:t>I sottoscritti _________________ _________________ genitori dell’ alunno/a__________________________ nato/a a ___________________________ il____________, presa visione delle forme comunicative adottate dalla scuola, consapevoli che la scuola si impegna a diffondere le comunicazioni all’utenza con tempestività, trasparenza ed efficacia, esprimono il loro formale impegno a tenersi informati su tutte le iniziative e le attività inerenti la vita della comunità scolastica, con relativi calendari e scadenze, per il tramite dei canali sopraindicati. l sottoscritti s’impegnano, inoltre, a comunicare tempestivamente eventuali cambi di indirizzo e-mail e/o numero di cellulare su dichia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sz w:val="20"/>
          <w:szCs w:val="23"/>
        </w:rPr>
        <w:t>Firma della madre______________________               Firma del padre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3"/>
        </w:rPr>
      </w:pPr>
      <w:r>
        <w:rPr>
          <w:rFonts w:cs="Calibri" w:ascii="Calibri" w:hAnsi="Calibri"/>
          <w:b w:val="false"/>
          <w:sz w:val="20"/>
          <w:szCs w:val="23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  <w:t>Data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b/>
      <w:sz w:val="24"/>
      <w:szCs w:val="24"/>
    </w:rPr>
  </w:style>
  <w:style w:type="character" w:styleId="CharacterStyle3">
    <w:name w:val="Character Style 3"/>
    <w:qFormat/>
    <w:rPr>
      <w:rFonts w:ascii="Arial" w:hAnsi="Arial" w:cs="Arial"/>
      <w:sz w:val="6"/>
      <w:szCs w:val="6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Corpodeltesto2Carattere">
    <w:name w:val="Corpo del testo 2 Carattere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360" w:hanging="0"/>
    </w:pPr>
    <w:rPr>
      <w:rFonts w:ascii="Arial" w:hAnsi="Arial" w:eastAsia="Times New Roman" w:cs="Arial"/>
      <w:b w:val="false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b w:val="false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06" w:before="36" w:after="0"/>
    </w:pPr>
    <w:rPr>
      <w:rFonts w:ascii="Arial" w:hAnsi="Arial" w:eastAsia="Times New Roman" w:cs="Arial"/>
      <w:b w:val="false"/>
      <w:sz w:val="6"/>
      <w:szCs w:val="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480"/>
      <w:jc w:val="center"/>
    </w:pPr>
    <w:rPr>
      <w:rFonts w:ascii="Tahoma" w:hAnsi="Tahoma" w:cs="Tahoma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ceoclassicodesanctis.edu.it/" TargetMode="External"/><Relationship Id="rId5" Type="http://schemas.openxmlformats.org/officeDocument/2006/relationships/hyperlink" Target="mailto:sapc040008@istruzione.it" TargetMode="External"/><Relationship Id="rId6" Type="http://schemas.openxmlformats.org/officeDocument/2006/relationships/hyperlink" Target="mailto:sapc040008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6:00Z</dcterms:created>
  <dc:creator>PC</dc:creator>
  <dc:description/>
  <cp:keywords/>
  <dc:language>en-US</dc:language>
  <cp:lastModifiedBy>CINZIA LUCIA GUIDA</cp:lastModifiedBy>
  <cp:lastPrinted>2019-04-17T10:08:00Z</cp:lastPrinted>
  <dcterms:modified xsi:type="dcterms:W3CDTF">2022-12-13T10:16:00Z</dcterms:modified>
  <cp:revision>2</cp:revision>
  <dc:subject/>
  <dc:title>LICEO GINNASIO STATALE</dc:title>
</cp:coreProperties>
</file>