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RELAZIONE  FINALE SUL VIAGGIO/SULLAVISITA DI ISTRUZI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I sottoscritto/i_____________________________________________________, docente/i accompagnatore/i del viaggio/della visita di istruzione a __________________________ effettuato/a nel/nei giorn__ __________________________ dalle classi ___________________________________ dell’Istituto “F. De Sanctis ” dichiarano quanto segu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IAGGIO HA RISPETTATO L’ITINERARIO E GLI ORARI DI PARTENZA E DI RIENTRO PREVISTI DAL PROGRAMMA:                 SI    -      NO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negativo, specificare quali sono state le modifiche ed indicarne le caus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LI ALUNNI HANNO AVUTO UN COMPORTAMENTO CORRETTO: SI      -      N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negativo, specificare gli alunni che si sono comportati male, indicando gli atti compiuti e gli eventuali danni arrecati a cose o person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ER I VIAGGI EFFETTUATI IN PULLM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AGENZIA /LA DITTA DI TRASPORTI ____________________HA FORNITO UN BUON SERVIZIO; L’AUTISTA È STATO GENTILE E DISPONIBILE, MANTENENDO CON GLI ALUNNI E GLI INSEGNANTI UN RAPPORTO IMPRONTATO ALLA MASSIMA CORRETTEZ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      -      NO    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R I PASTI EFFETTUATI IN RISTOR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PASTI SONO STATI SODDISFACENTI E I LOCALI AVEVANO I REQUISITI IGIENICI DOVU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      -      NO   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GLI EVENTUALI SERVIZI DELL’HOTEL PER VIAGGI DI PIÙ GIOR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di pensione è stato soddisfacente e conforme a quanto ordinato; i locali avevano i requisiti previ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      -      NO 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RICADUTA SULLA DIDATTIC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DIZIO CONCLUSIVO SUL VIAGGI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VENTUALI RILIEVI E/O PROPOS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lerno,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I DOCENT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6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Dnnaligncenter">
    <w:name w:val="dnnaligncent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21:00Z</dcterms:created>
  <dc:creator>Alba</dc:creator>
  <dc:description/>
  <cp:keywords/>
  <dc:language>en-US</dc:language>
  <cp:lastModifiedBy>RAFFAELA PARISI</cp:lastModifiedBy>
  <cp:lastPrinted>2014-12-22T10:43:00Z</cp:lastPrinted>
  <dcterms:modified xsi:type="dcterms:W3CDTF">2021-12-17T09:24:00Z</dcterms:modified>
  <cp:revision>8</cp:revision>
  <dc:subject/>
  <dc:title/>
</cp:coreProperties>
</file>